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6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/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19 декабря 2019 г.  – подписание протокола оценки и сопоставления заяв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1</w:t>
              </w:r>
            </w:hyperlink>
            <w:r>
              <w:rPr/>
              <w:t>) опись прилагаемых к заявке документов, подписанную претенден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765"/>
      </w:tblGrid>
      <w:tr>
        <w:trPr/>
        <w:tc>
          <w:tcPr>
            <w:tcW w:w="5599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16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6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6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4.11.2019 г. № 16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6450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16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/>
      </w:pPr>
      <w:r>
        <w:rPr/>
        <w:tab/>
      </w:r>
      <w:r>
        <w:rPr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39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      дд.мм.гг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4"/>
        <w:jc w:val="both"/>
        <w:rPr/>
      </w:pPr>
      <w:r>
        <w:rPr>
          <w:b/>
        </w:rPr>
        <w:t xml:space="preserve">    </w:t>
      </w:r>
      <w:r>
        <w:rPr/>
        <w:t xml:space="preserve">Управление по транспорту и связи администрации города Новокузнецка, именуемое в дальнейшем Заказчик, 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4"/>
        <w:jc w:val="both"/>
        <w:rPr/>
      </w:pPr>
      <w:r>
        <w:rPr/>
        <w:t>_______________________, именуемое в дальнейшем Исполнитель, 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4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Исполнитель</w:t>
      </w:r>
      <w:r>
        <w:rPr/>
        <w:t xml:space="preserve"> осуществляет выполнение работ, связанных с осуществлением регулярных перевозок по регулируемым тарифам, городским наземным электрическим транспортом (далее – транспорт, подвижной состав, транспортные средства)</w:t>
      </w:r>
      <w:r>
        <w:rPr>
          <w:rStyle w:val="StrongEmphasis"/>
          <w:b w:val="false"/>
        </w:rPr>
        <w:t>,</w:t>
      </w:r>
      <w:r>
        <w:rPr/>
        <w:t xml:space="preserve"> согласно сводному маршрутному расписанию, согласованному и утвержденному в установленном порядке (далее - Работы), а </w:t>
      </w:r>
      <w:r>
        <w:rPr>
          <w:b/>
        </w:rPr>
        <w:t>Исполнитель</w:t>
      </w:r>
      <w:r>
        <w:rPr/>
        <w:t xml:space="preserve"> принимает на себя обязательства выполнять данные Работы, в порядке и на условиях, предусмотренных настоящим договором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Объем выполняемых по настоящему договору Работ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spacing w:before="0" w:after="240"/>
        <w:ind w:firstLine="709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Работы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с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маршрутах не реже одного раза в два года.</w:t>
      </w:r>
    </w:p>
    <w:p>
      <w:pPr>
        <w:pStyle w:val="TextBody"/>
        <w:ind w:firstLine="5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9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10. Оказывать содействие Исполнителю при выполнении условий настоящего договора.</w:t>
      </w:r>
    </w:p>
    <w:p>
      <w:pPr>
        <w:pStyle w:val="TextBody"/>
        <w:ind w:firstLine="55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Заказчик вправе:</w:t>
      </w:r>
    </w:p>
    <w:p>
      <w:pPr>
        <w:pStyle w:val="TextBody"/>
        <w:ind w:firstLine="5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before="0" w:after="0"/>
        <w:ind w:firstLine="55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 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маршрута в целях безопасной работы всех видов городск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1.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 который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 (в случаях, если ее наличие необходимо требованиями действующего законодательства)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 (в случаях, если ее наличие необходимо требованиями действующего законодательства).</w:t>
      </w:r>
    </w:p>
    <w:p>
      <w:pPr>
        <w:pStyle w:val="Normal"/>
        <w:autoSpaceDE w:val="false"/>
        <w:ind w:firstLine="539"/>
        <w:jc w:val="both"/>
        <w:rPr/>
      </w:pPr>
      <w:r>
        <w:rPr/>
        <w:t>3.3.5.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, либо собственными силами, при наличии данной лицензии у </w:t>
      </w:r>
      <w:r>
        <w:rPr>
          <w:b/>
        </w:rPr>
        <w:t>Исполнителя</w:t>
      </w:r>
      <w:r>
        <w:rPr/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39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транспортного средств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Обеспечить соблюдение транспортной дисциплины и нормы вместимости транспортного сред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(при наличии)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 До 1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39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5.6.1.5. обозначение входа в транспортное средство над дверьми.</w:t>
      </w:r>
      <w:bookmarkStart w:id="6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информация о водителе и кондукторе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ыхода</w:t>
      </w:r>
      <w:bookmarkStart w:id="7" w:name="sub_200311"/>
      <w:bookmarkEnd w:id="7"/>
      <w:r>
        <w:rPr/>
        <w:t xml:space="preserve"> из транспортного средства над дверь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информация о страховщике (обязательном страховании гражданской ответственности перевозчика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транспортных средств по вине Перевозчика, либо отказа от его выполнения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транспортных средств, не предусмотренных настоящим Договоро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(при наличии)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3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 и действует до 31.12.2020 г. (включительно), а в части расчетов - до полного исполн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 настоящего договора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ое транспортное средство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на лини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 итогам проведенного конкурса, Заказчик обеспечивает Исполнителя картами маршрута регулярных перевозок, в соответствии с требованиям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80"/>
      </w:tblGrid>
      <w:tr>
        <w:trPr>
          <w:trHeight w:val="25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535" w:hRule="atLeast"/>
        </w:trPr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>Кемеровская область, г.Новокузнецк, пр. Строителей 55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 г. Кемерово</w:t>
            </w:r>
            <w:r>
              <w:rPr/>
              <w:t>, л/с 03393006450</w:t>
            </w:r>
            <w:r>
              <w:rPr>
                <w:bCs/>
              </w:rPr>
              <w:t xml:space="preserve"> 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/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3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8:05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